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  <w:lang w:val="ru-RU"/>
        </w:rPr>
        <w:t>А</w:t>
      </w:r>
      <w:r>
        <w:rPr>
          <w:b/>
          <w:sz w:val="24"/>
        </w:rPr>
        <w:t>нкет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по оценке удовлетворенности заявителей ОС ЦС</w:t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rPr/>
      </w:pPr>
      <w:r>
        <w:rPr>
          <w:b/>
          <w:sz w:val="24"/>
        </w:rPr>
        <w:t>Уважаемый</w:t>
      </w:r>
      <w:r>
        <w:rPr>
          <w:b/>
          <w:sz w:val="24"/>
          <w:lang w:val="ru-RU"/>
        </w:rPr>
        <w:t xml:space="preserve"> заявитель</w:t>
      </w:r>
      <w:r>
        <w:rPr>
          <w:b/>
        </w:rPr>
        <w:t xml:space="preserve">! </w:t>
      </w:r>
    </w:p>
    <w:p>
      <w:pPr>
        <w:pStyle w:val="2"/>
        <w:pBdr>
          <w:bottom w:val="single" w:sz="12" w:space="1" w:color="000000"/>
        </w:pBdr>
        <w:ind w:firstLine="720"/>
        <w:jc w:val="both"/>
        <w:rPr>
          <w:sz w:val="24"/>
          <w:lang w:val="ru-RU"/>
        </w:rPr>
      </w:pPr>
      <w:r>
        <w:rPr>
          <w:sz w:val="24"/>
        </w:rPr>
        <w:t>Орган по сертификации продукции автомобилестроения ОС ЦС обращается к Вам с просьбой дать оценку качества проведенной на Вашем предприятии работы по оценке соответствия/инспекционному контролю. Ваши ответы позволят нам повышать качество своей работы с тем, чтобы в наибольшей степени удовлетворять Вашим ожиданиям.</w:t>
      </w:r>
    </w:p>
    <w:p>
      <w:pPr>
        <w:pStyle w:val="2"/>
        <w:pBdr>
          <w:bottom w:val="single" w:sz="12" w:space="1" w:color="000000"/>
        </w:pBdr>
        <w:ind w:firstLine="72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аша оценка достаточности области аккредитации ОС Ц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ценке соответствия каких видов продукции Вы заинтересованы? 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951220" cy="18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54"/>
                              <w:gridCol w:w="2340"/>
                              <w:gridCol w:w="444"/>
                              <w:gridCol w:w="1800"/>
                              <w:gridCol w:w="36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хо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довлетворительно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чень хорошо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4.8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54"/>
                        <w:gridCol w:w="2340"/>
                        <w:gridCol w:w="444"/>
                        <w:gridCol w:w="1800"/>
                        <w:gridCol w:w="36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хо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довлетворительно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чень хорошо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аша оценка стоимости проведения оценки соответствия / инспекцион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"/>
        <w:gridCol w:w="2340"/>
        <w:gridCol w:w="444"/>
        <w:gridCol w:w="1800"/>
        <w:gridCol w:w="360"/>
        <w:gridCol w:w="2160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хорошо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ша оценка места расположения ООО «Центр серт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"/>
        <w:gridCol w:w="2340"/>
        <w:gridCol w:w="444"/>
        <w:gridCol w:w="1800"/>
        <w:gridCol w:w="360"/>
        <w:gridCol w:w="2160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хорошо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давно Вы работаете с персоналом ООО «Центр сертификаци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"/>
        <w:gridCol w:w="2340"/>
        <w:gridCol w:w="444"/>
        <w:gridCol w:w="1800"/>
        <w:gridCol w:w="360"/>
        <w:gridCol w:w="2160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обращение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2 года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лет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аша оценка компетентности персонала ООО «Центр серт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"/>
        <w:gridCol w:w="2340"/>
        <w:gridCol w:w="444"/>
        <w:gridCol w:w="1800"/>
        <w:gridCol w:w="360"/>
        <w:gridCol w:w="2160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хорошо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аша оценка работы персонала по Вашим обращениям и за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"/>
        <w:gridCol w:w="2340"/>
        <w:gridCol w:w="444"/>
        <w:gridCol w:w="1800"/>
        <w:gridCol w:w="360"/>
        <w:gridCol w:w="2160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хорошо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аша оценка сроков выполнения  работ по оценке соответ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4"/>
        <w:gridCol w:w="2340"/>
        <w:gridCol w:w="444"/>
        <w:gridCol w:w="1800"/>
        <w:gridCol w:w="360"/>
        <w:gridCol w:w="2160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хорошо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Ф.И.О, должность сотрудника, заполнившего анке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tabs>
          <w:tab w:val="clear" w:pos="708"/>
          <w:tab w:val="left" w:pos="7560" w:leader="none"/>
        </w:tabs>
        <w:ind w:left="540" w:hanging="0"/>
        <w:rPr/>
      </w:pPr>
      <w:r>
        <w:rPr/>
        <w:t>дата</w:t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7:00Z</dcterms:created>
  <dc:creator>User</dc:creator>
  <dc:description/>
  <cp:keywords/>
  <dc:language>en-US</dc:language>
  <cp:lastModifiedBy>User</cp:lastModifiedBy>
  <cp:lastPrinted>2014-08-25T15:21:00Z</cp:lastPrinted>
  <dcterms:modified xsi:type="dcterms:W3CDTF">2014-08-25T10:22:00Z</dcterms:modified>
  <cp:revision>1</cp:revision>
  <dc:subject/>
  <dc:title>Анкета по оценке удовлетворенности заявителей ОС ЦС</dc:title>
</cp:coreProperties>
</file>